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BLISS COLLECTION NO.3  - SUPER CD PLAYER -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�</w:t>
      </w:r>
      <w:r>
        <w:rPr/>
        <w:t>v�g�h�o�r  Ct.II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</w:t>
      </w:r>
      <w:r>
        <w:rPr/>
        <w:t>-PRO-    TOOL. 3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|�|�|   Reaction-DATA File MAKE PROGRAM  �|�|�|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</w:t>
      </w:r>
      <w:r>
        <w:rPr/>
        <w:t>Presented by KOZOU PRODUCTIO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</w:t>
      </w:r>
      <w:r>
        <w:rPr/>
        <w:t>Produced by M.J.KOZOU (HIDENORI-ISHIKIRIYAMA)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v���O������ [ WHIPS Ct.II -PRO- ] �� �������m(Reaction)�f�[�^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߂̂</w:t>
      </w:r>
      <w:r>
        <w:rPr/>
        <w:t>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P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_MAKE.TIF"�� TownsPAINT(V1.1L21)���� �p���b�g�t�s�h�e�e�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f�B�^�[�� �d�c�h�s����</w:t>
      </w:r>
      <w:r>
        <w:rPr>
          <w:rtl w:val="true"/>
        </w:rPr>
        <w:t>ۑ</w:t>
      </w:r>
      <w:r>
        <w:rPr/>
        <w:t>�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̂Ƃ���L�����N�^�[�̍�W�� �ύX���Ȃ��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Q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C_MAK.EXP"�� "WHIPS_2.EXP" �� �����f�B���N�g����ɃR�s�[����s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wnsMENU ���� "REAC_MAK.EXP"��N���b�N�ŋN�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������ �������m�ɕύX����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ŃL�[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�͂���Ƥ�s�h�e�e���\�����</w:t>
      </w:r>
      <w:r>
        <w:rPr/>
        <w:t>ꤔ������</w:t>
      </w:r>
      <w:r>
        <w:rPr/>
        <w:t>m�f�[�^�ɕϊ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>
          <w:rtl w:val="true"/>
        </w:rPr>
        <w:t>ۑ</w:t>
      </w:r>
      <w:r>
        <w:rPr/>
        <w:t>�����</w:t>
      </w:r>
      <w:r>
        <w:rPr/>
        <w:t>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Ť�L�[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</w:t>
      </w:r>
      <w:r>
        <w:rPr/>
        <w:t>Ȃ��� �������m�f�[�^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ⓙ����</w:t>
      </w:r>
      <w:r>
        <w:rPr>
          <w:rtl w:val="true"/>
        </w:rPr>
        <w:t>܂</w:t>
      </w:r>
      <w:r>
        <w:rPr/>
        <w:t>����� �</w:t>
      </w:r>
      <w:r>
        <w:rPr/>
        <w:t>A�����ĉ������     M.J.KOZOU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Serve ID =&gt;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.�r. �ʔ����f�[�^���ł����� ��J���ĉ������ 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